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CONFERIMENTO DEL SERVIZIO DI ASSISTENZA INFERMIERISTICA PRESSO LA CASA DI RECLUSIONE “SAN MICHELE” E LA CASA CIRCONDARIALE “DON SORIA” DI ALESSANDRIA AFFERITE ALL’A.S.L. 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O SVOLGIMENTO DEL SERVIZIO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7"/>
        <w:gridCol w:w="3118"/>
      </w:tblGrid>
      <w:tr>
        <w:trPr>
          <w:trHeight w:val="105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 ESCLUS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 I.V.A. ESCLUSA</w:t>
            </w:r>
          </w:p>
        </w:tc>
      </w:tr>
      <w:tr>
        <w:trPr>
          <w:trHeight w:val="1789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DI ASSISTENZA INFERMIERISTICA PRESSO LA CASA DI RECLUSIONE “SAN MICHELE” E LA CASA CIRCONDARIALE “DON SORIA” DI ALESSANDRIA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465.8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E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TAGLIO DELLE VOCI CHE CONCORRONO ALLA FORMULAZIONE DELL’OFFERTA ECONOMICA SU BASE ANNUALE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6"/>
      </w:tblGrid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) COSTI RELATIVI ALLA SICUREZZA</w:t>
            </w:r>
            <w:r>
              <w:rPr>
                <w:rFonts w:cs="Arial"/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zature a norma anti infortunistich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si di formazione per la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enza in materia di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1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(2) COSTO DEL LAVOR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nfermiere Professionale</w:t>
            </w:r>
          </w:p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9.032,00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men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ion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zza assicurativa R.C.T. e R.C.O.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3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RI COSTI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altimento rifiut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COMPLESSIVO ANNUO (1)+(2)+(3)+(4)+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chema di offerta – Gara n. 6479746</w:t>
      <w:tab/>
      <w:tab/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" w:hAnsi="Times-Roman" w:eastAsia="Times New Roman" w:cs="Times-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5:00Z</dcterms:created>
  <dc:creator>EW/LN/CB</dc:creator>
  <dc:description/>
  <cp:keywords>Ethan</cp:keywords>
  <dc:language>en-US</dc:language>
  <cp:lastModifiedBy>g.musso</cp:lastModifiedBy>
  <cp:lastPrinted>2016-10-03T07:58:00Z</cp:lastPrinted>
  <dcterms:modified xsi:type="dcterms:W3CDTF">2016-10-03T06:28:00Z</dcterms:modified>
  <cp:revision>5</cp:revision>
  <dc:subject/>
  <dc:title>Ethan Frome</dc:title>
</cp:coreProperties>
</file>